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rtigo 11 da Lei Orgânica de Botucatu dá prerrogativa ao Vereador, no sentido de autorizá-lo a solicitar informações objetivas ao Executivo através de requerimento aprovado por maioria simpl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prerrogativa também tem amparo no disposto no inciso IX do artigo 15 do mesmo estatuto constitucional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xistência nesta Casa Legislativa de número absurdo de requerimentos dos senhores vereadores que, aprovados, não estão merecendo a devida atenção do Executivo, tanto que não tiveram as devidas respostas até o presente momento, especialmente os dos vereadores subscritores des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s os requerimentos até agora não respondidos tratam de assuntos de grande interesse da população botucatuen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omissão do Executivo fere legislação pátria, especialmente o disposto no parágrafo 1º do artigo 11 da Lei Orgânica Municipal de Botucatu, que obriga o destinatário dos requerimentos a providenciar suas respostas em um prazo máximo de 15 (quinze) dias, com justificati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, encaminhe ao Legislativo botucatuense, no prazo improrrogável de 05 (cinco) dias, respostas a todos os requerimentos relacionados em relatório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Cumpre-nos salientar, por oportuno e derradeiramente, que a ofensa a dispositivos legais importa no cometimento de infração político-administrativa, sujeita, pois, a julgamento pela Câmara dos Vereadores e sancionados com a cassação do mandato, mediante processo próprio, tudo na forma do constante no artigo 54 e seus incisos da Lei Orgânica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0 de nov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  <w:r>
        <w:rPr>
          <w:sz w:val="28"/>
        </w:rPr>
        <w:t xml:space="preserve">                   Vereador Autor </w:t>
      </w:r>
      <w:r>
        <w:rPr>
          <w:b/>
          <w:sz w:val="28"/>
        </w:rPr>
        <w:t>EDNEI CAR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PL       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   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L  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1-05T10:57:00Z</dcterms:modified>
  <cp:revision>44</cp:revision>
  <dc:subject/>
  <dc:title/>
</cp:coreProperties>
</file>