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refeitura Municipal de Botucatu não remeteu cópias das Notas Fiscais de serviços realizados nas máquinas motoniveladoras, pás carregadeiras e tratores pertencentes à Prefeitura Municipal de Botucatu, solicitadas através do Requerimento nº. 777, de 25 de agosto de 2003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xistem denúncias, através da imprensa, quanto as atividades desenvolvidas pela Prefeitura Municipal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é função do Legislativo fiscalizar todas as atividades do Executivo botucatuense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encaminhe a esta Casa de Leis as cópias das Notas Fiscais dos serviços realizados nas máquinas motoniveladoras pertencentes à Prefeitura Municipal de Botucatu, de patrimônio nº. MN 02, MN 06 e MN 07 e pás carregadei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0 de nov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AD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6-18T13:57:00Z</cp:lastPrinted>
  <dcterms:modified xsi:type="dcterms:W3CDTF">2003-11-07T16:41:00Z</dcterms:modified>
  <cp:revision>46</cp:revision>
  <dc:subject/>
  <dc:title/>
</cp:coreProperties>
</file>