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s empresas que realizam a colocação de “outdoors” em Botucatu pagam pelo serviço o Imposto Sobre Serviços – ISS mais a taxa de instalação de quadro de “outdoor”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não procede o pagamento de referida taxa, uma vez que já é pago o Imposto Sobre Serviços – ISS quando da instalação do anúncio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 e nos termos da Lei Orgânica Municipal, nos informe da possibilidade de que seja cobrado apenas o Imposto Sobre Serviços – ISS das empresas que realizam a colocação de “outdoors”, sem a cobrança da taxa de instalação, uma vez que nem sempre os “outdoors” estão com referidas propagandas colocad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10 de novem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11-05T11:24:00Z</dcterms:modified>
  <cp:revision>45</cp:revision>
  <dc:subject/>
  <dc:title/>
</cp:coreProperties>
</file>