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 xml:space="preserve">CONSIDERANDO </w:t>
      </w:r>
      <w:r>
        <w:rPr>
          <w:sz w:val="27"/>
          <w:szCs w:val="27"/>
        </w:rPr>
        <w:t>que em parceria com o Asilo Padre Euclides, um grupo de pessoas vem se organizando no sentido de construir uma Horta Comunitária para abastecer o Asilo e também beneficiar famílias carentes do Municípi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lém de 57 idosos serão beneficiadas também várias famílias que estão totalmente excluídas da sociedade, passando por uma Assistente Social e conseqüentemente inseridas dentro do projeto;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Faculdade de Ciências Agronômicas da UNESP – Fazenda Experimental Lageado, acreditando no projeto, não mediu esforços no sentido de se fazer a parceira, auxiliando com Professores, Doutorandos em Agronomia, Técnicos e Alunos do quarto e quinto anos de Agronomia;</w:t>
      </w:r>
    </w:p>
    <w:p>
      <w:pPr>
        <w:pStyle w:val="Normal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o auxílio prestado pelos Srs. Luciano Nardini Gomes, aluno do 5º ano de Agronomia e Ricardo Henrique Casini Chiarelli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aluno do 4º ano de Agronomia, que realizaram um brilhante trabalho topográfico para que o terreno pudesse receber toda a infra-estrutura, e conseqüentemente, ser preparado para o plantio,</w:t>
      </w:r>
    </w:p>
    <w:p>
      <w:pPr>
        <w:pStyle w:val="Normal"/>
        <w:ind w:firstLine="2160"/>
        <w:jc w:val="both"/>
        <w:rPr/>
      </w:pP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  <w:szCs w:val="27"/>
        </w:rPr>
        <w:t xml:space="preserve">VOTOS DE CONGRATULAÇÕES </w:t>
      </w:r>
      <w:r>
        <w:rPr>
          <w:sz w:val="27"/>
          <w:szCs w:val="27"/>
        </w:rPr>
        <w:t xml:space="preserve">para com os </w:t>
      </w:r>
      <w:r>
        <w:rPr>
          <w:b/>
          <w:sz w:val="27"/>
          <w:szCs w:val="27"/>
        </w:rPr>
        <w:t>SRS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LUCIANO NARDINI GOMES </w:t>
      </w:r>
      <w:r>
        <w:rPr>
          <w:sz w:val="27"/>
          <w:szCs w:val="27"/>
        </w:rPr>
        <w:t>e</w:t>
      </w:r>
      <w:r>
        <w:rPr>
          <w:b/>
          <w:sz w:val="27"/>
          <w:szCs w:val="27"/>
        </w:rPr>
        <w:t xml:space="preserve"> RICARDO HENRIQUE CASINI CHIARELLI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alunos do Curso de Agronomia da UNESP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pelo excelente serviço prestado no auxílio ao projeto de realização da Horta Comunitária que atenderá ao Asilo Padre Euclides e várias famílias carentes de nosso Município, mostrando que a Faculdade de Ciências Agronômicas da UNESP está lançando no mercado de trabalho profissionais dedicados e empenhados em seus objetivos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S</w:t>
      </w:r>
    </w:p>
    <w:sectPr>
      <w:headerReference w:type="default" r:id="rId2"/>
      <w:type w:val="nextPage"/>
      <w:pgSz w:w="11906" w:h="16838"/>
      <w:pgMar w:left="1418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3T14:11:00Z</cp:lastPrinted>
  <dcterms:modified xsi:type="dcterms:W3CDTF">2003-11-07T16:44:00Z</dcterms:modified>
  <cp:revision>23</cp:revision>
  <dc:subject/>
  <dc:title/>
</cp:coreProperties>
</file>