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de maior porte, ao se deslocarem por algumas vias públicas do Conjunto Habitacional Humberto Popolo, acabam batendo nos galhos das árvores devido à baixa altura dos mesm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ato poderá causar acidentes com maiores proporções e até danificar a rede elétr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do Município, nos informe da possibilidade de realizar um estudo aprofundado da situação e determinar a poda dos galhos das árvores que poderão provocar acidentes em todas as vias públicas do Conjunto Habitacional Humberto Pop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5T16:48:00Z</dcterms:modified>
  <cp:revision>10</cp:revision>
  <dc:subject/>
  <dc:title/>
</cp:coreProperties>
</file>