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asfaltamento da entrada do Jardim Aeroporto no acesso pela Rodovia Gastão Dal Farra para as duas principais ruas do Bair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struir uma pequena rotatória para evitar acidentes, delineando a mão de direção que os motoristas deverão seguir para adentrar ao bair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nos termos da Lei Orgânica do Município, nos informe da possibilidade de determinar a construção de uma pequena rotatória na entrada do Jardim Aeroporto, acesso pela Rodovia Gastão Dal Farra, a fim de direcionar os veículos que seguem com destino àquele bairro, impedindo a ocorrência de acidentes, já que os veículos efetuam o cruzamento em referido local, onde não há qualquer tipo de sin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5T17:07:00Z</dcterms:modified>
  <cp:revision>11</cp:revision>
  <dc:subject/>
  <dc:title/>
</cp:coreProperties>
</file>