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fetuação da pavimentação asfáltica nas vias públicas do Jardim Brasil, Conjunto Habitacional “Clemente Jorge Roncari”, Conjunto Habitacional “Dr. Antonio Delmanto” e Jardim Eldo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ocorrência da pavimentação asfáltica, os veículos passaram a transitar pelas citadas vias públicas com mais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 esse fato, é necessário dotar essas vias públicas de placas de parada e sinalização de so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da possibilidade de efetuar a sinalização horizontal de PARE e a sinalização  de solo onde houver necessidade em todas as vias públicas do Jardim Brasil, Conjunto Habitacional “Clemente Jorge Roncari”, Conjunto Habitacional                      “Dr. Antonio Delmanto” e Jardim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33:00Z</cp:lastPrinted>
  <dcterms:modified xsi:type="dcterms:W3CDTF">2003-11-10T15:33:00Z</dcterms:modified>
  <cp:revision>13</cp:revision>
  <dc:subject/>
  <dc:title/>
</cp:coreProperties>
</file>