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/>
        <w:t xml:space="preserve">OF. GP. </w:t>
      </w:r>
      <w:r>
        <w:rPr>
          <w:lang w:val="pt-BR"/>
        </w:rPr>
        <w:t>Nº. 01264/200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3 de dezembro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758765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               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34,88  (cento e trinta e quatro reais e oitenta e oito centavos), da Contribuição Sindical, carteira social e cursos dos Servidores desta Câmara Municipal, a ser pago em 27/12/2002.</w:t>
      </w:r>
    </w:p>
    <w:p>
      <w:pPr>
        <w:pStyle w:val="Textoembloco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o 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JOSÉ MANOEL LEME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2-12-27T10:38:00Z</dcterms:modified>
  <cp:revision>6</cp:revision>
  <dc:subject/>
  <dc:title/>
</cp:coreProperties>
</file>