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possui intenso tráfego de veículos, principalmente caminhões, devido a existência de pedágios na Rodovia Castel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trecho compreendido entre o viaduto da Rodovia Prof. João Hipólito Martins – SP 209, próximo à R.C.2.7. até a entrada do Conjunto Poliesportivo do SESI existem duas curvas que oferecem enorme perigo a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acidentes têm sido registrados no local, inclusive com a ocorrência de mortes,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providências no sentido de que sejam instalados sonorizadores e redutores de velocidade na Rodovia Marechal Rondon, principalmente na curva localizada antes da entrada da R.C.2.7. do DER sentido Botucatu – Conchas e também logo após o DER, no sentido da pista Conchas – Botucatu, a fim de permitir que os veículos que                utilizam-se do trevo defronte a R.C.2.7. possam executar as conversões com maior seguranç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8-22T09:05:00Z</cp:lastPrinted>
  <dcterms:modified xsi:type="dcterms:W3CDTF">2003-11-07T16:50:00Z</dcterms:modified>
  <cp:revision>29</cp:revision>
  <dc:subject/>
  <dc:title/>
</cp:coreProperties>
</file>