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1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istem favelas em nosso município e seus moradores encontram-se em situação bastante precária, havendo necessidade urgente de remodel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sso requerimento objetiva obter junto ao Chefe do Executivo informações relativas também a possíveis verbas enviadas pelos governos estadual e federal para construção de moradias, quer através de sistema de mutirão, quer através de órgãos como a CDH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r com dignidade influencia até mesmo a personalidade da pessoa, aumentando sua                  auto-estima e seu amor próprio e cabe, principalmente ao Poder Público, zelar para que este sonho se torne uma realidade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 solicitando que nos informe, nos termos da Lei Orgânica Municipal, sobre o processo de desfavelamento em nosso Município, bem como quanto a destinação de verbas estaduais e federais para a construção de moradias em sistema de mutirão e/ou através de órgãos oficiai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0 de novembr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SARGENTO CHAVARI</w:t>
      </w:r>
    </w:p>
    <w:p>
      <w:pPr>
        <w:pStyle w:val="Normal"/>
        <w:jc w:val="center"/>
        <w:rPr/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02-03T13:57:00Z</cp:lastPrinted>
  <dcterms:modified xsi:type="dcterms:W3CDTF">2003-11-07T16:51:00Z</dcterms:modified>
  <cp:revision>45</cp:revision>
  <dc:subject/>
  <dc:title>R E Q U E R I M E N T O  Nº</dc:title>
</cp:coreProperties>
</file>