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o mês de dezembro, nas principais ruas do centro, Ruas Amando de Barros, Major Matheus e Avenida Dom Lúcio, é grande o número de menores pedindo ajuda aos munícipes e motoristas que transitam por referidas vias públic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munícipes de nossa cidade, num gesto de solidariedade, acabam ajudando esses menores, sem perceber que referida ajuda normalmente não é usufruída pelos mesmos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esmolas são, na verdade, utilizadas pelos próprios pais dos menores, o que vem desvirtuar a munifiscência dos munícipes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desejo das crianças é o recebimento de presentes, o que é acentuado pela intensa campanha publicitária realizada por ocasião das Festas Natalin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para que juntamente com a Secretaria competente, inicie uma Campanha de conscientização da população, para que, no decorrer das Festas Natalinas do ano em curso, </w:t>
      </w:r>
      <w:r>
        <w:rPr>
          <w:b/>
          <w:i/>
          <w:sz w:val="28"/>
        </w:rPr>
        <w:t>dê presentes, e não esmolas</w:t>
      </w:r>
      <w:r>
        <w:rPr>
          <w:sz w:val="28"/>
        </w:rPr>
        <w:t xml:space="preserve"> aos menores carentes de nossa cidade, confeccionando cartazes  para distribuição aos munícipes e fixação de placas nos mencionados logradou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16T11:54:00Z</cp:lastPrinted>
  <dcterms:modified xsi:type="dcterms:W3CDTF">2003-11-07T18:54:00Z</dcterms:modified>
  <cp:revision>19</cp:revision>
  <dc:subject/>
  <dc:title/>
</cp:coreProperties>
</file>