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vários munícipes, a maioria idosos, informando que o Cemitério Portal das Cruzes não possui qualquer entrada pela Rua                   Dr. Costa Lei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unícipes alegam que nos dias de movimento no Cemitério Portal das Cruzes, os estacionamentos próximos das entradas existentes ficam congestionados, obrigando os motoristas a utilizar a Rua Dr. Costa Leite, que fica muito longe para o deslocamento a pé até as entradas exist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reivindicam que o Poder Público Municipal providencie a construção de dois portões no Cemitério Portal das Cruzes, no lado da Rua Dr. Costa Leite, a fim de facilitar a entrada no Cemitéri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, nos termos da Lei Orgânica Municipal, sobre a possibilidade de providenciar estudos no sentido de construir dois portões no Cemitério Portal das Cruzes, do lado da Rua Dr. Costa Leite, a fim de atender aos munícipes, principalmente os mais idosos com dificuldades para locomo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7:00Z</cp:lastPrinted>
  <dcterms:modified xsi:type="dcterms:W3CDTF">2003-11-07T16:53:00Z</dcterms:modified>
  <cp:revision>45</cp:revision>
  <dc:subject/>
  <dc:title>R E Q U E R I M E N T O  Nº</dc:title>
</cp:coreProperties>
</file>