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final da Rua Ângelo Milanesi, na Vila Maria, não existe passagem para o Jardim Cristin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a localidade procuraram estes Vereadores para solicitar providências em relação ao fa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xecutar a abertura e o prolongamento da Rua Ângelo Milanesi, na Vila Maria, a fim de que haja a ligação da Vila Maria com o Jardim Cristina, atendendo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30T09:29:00Z</cp:lastPrinted>
  <dcterms:modified xsi:type="dcterms:W3CDTF">2003-11-07T17:14:00Z</dcterms:modified>
  <cp:revision>16</cp:revision>
  <dc:subject/>
  <dc:title/>
</cp:coreProperties>
</file>