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os vários transtornos causados defronte o ponto de ônibus situado à Rua Independência, defronte ao número 564, no Conjunto Residencial Souza Sa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quando o ônibus circular estaciona no ponto ali existente os carros estacionados no lado oposto bloqueiam a passagem dos outros veícul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a lei que proíbe o estacionamento no lado opos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 solicitando que nos informe, nos termos da Lei Orgânica Municipal e junto ao Departamento de Engenharia de Tráfego, sobre a possibilidade de efetuar a pintura de faixas de proibido estacionar no lado oposto ao ponto de ônibus localizado </w:t>
      </w:r>
      <w:r>
        <w:rPr>
          <w:sz w:val="28"/>
        </w:rPr>
        <w:t>à                                  Rua Independência, defronte ao número 564, no Conjunto Residencial Souza Sant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novem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/>
      </w:pPr>
      <w:r>
        <w:rPr>
          <w:b/>
          <w:bCs/>
          <w:sz w:val="28"/>
        </w:rPr>
        <w:t>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0T20:24:00Z</cp:lastPrinted>
  <dcterms:modified xsi:type="dcterms:W3CDTF">2003-11-10T22:24:00Z</dcterms:modified>
  <cp:revision>48</cp:revision>
  <dc:subject/>
  <dc:title>R E Q U E R I M E N T O  Nº</dc:title>
</cp:coreProperties>
</file>