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várias vias públicas de Botucatu encontram-se em péssimo estado de conservação, com buracos e irregularidades na pavimentação asfáltic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muitas dessas vias públicas possuem intenso movimento de veículos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efetuar o recapeamento asfáltico em toda a extensão da Rua Dr. José Adriano Marrey Júnior, no Jardim Bom Pastor, a fim de atender aos anseios de moradores e demais pessoas que transitam por referida via pública.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em caso positivo, nos informe sobre a previsão para a realização de referida melhoria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3:52:00Z</cp:lastPrinted>
  <dcterms:modified xsi:type="dcterms:W3CDTF">2003-11-07T17:17:00Z</dcterms:modified>
  <cp:revision>18</cp:revision>
  <dc:subject/>
  <dc:title/>
</cp:coreProperties>
</file>