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262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3 de dezembr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758764, </w:t>
      </w:r>
      <w:r>
        <w:rPr>
          <w:sz w:val="28"/>
        </w:rPr>
        <w:t>do Banco do Estado de São Paulo S/A - Agência 0039, no valor de R$ 2.122,90 (dois mil, cento e vinte e dois reais e noventa centavos)  referente ao empréstimo das servidoras municipais Ana Maria Tancler Stipp, Edna Del’Omo Franco, Isabel C. Della Coletta Fumes, Rosemeire Castilho Siqueira e Silmara Ferrari de Barros,  pago em 27/12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7T10:32:00Z</dcterms:modified>
  <cp:revision>6</cp:revision>
  <dc:subject/>
  <dc:title/>
</cp:coreProperties>
</file>