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  <w:t xml:space="preserve"> </w:t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solicitando informar, nos termos da Lei Orgânica do Município e junto ao Departamento de Engenharia de  Tráfego - DET, sobre a possibilidade de efetuar a sinalização vertical e horizontal de trânsito em todas as vias públicas pertencentes aos Conjuntos Habitacionais “Roque Ortiz Filho”, “Joaquim Vernini”, “Leandro Alarcão Dias” e “José Bicudo Filho”, a fim de oferecer maior segurança e atender aos anseios de moradores e demais pessoas que transitam por referidas local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novembro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sz w:val="28"/>
          <w:lang w:val="es-ES_tradnl"/>
        </w:rPr>
        <w:t xml:space="preserve">Vereador Autor </w:t>
      </w:r>
      <w:r>
        <w:rPr>
          <w:b/>
          <w:bCs/>
          <w:sz w:val="28"/>
          <w:lang w:val="es-ES_tradnl"/>
        </w:rPr>
        <w:t>LUIZ RÚBI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s-ES_tradnl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5-05T11:03:00Z</cp:lastPrinted>
  <dcterms:modified xsi:type="dcterms:W3CDTF">2003-11-07T17:44:00Z</dcterms:modified>
  <cp:revision>22</cp:revision>
  <dc:subject/>
  <dc:title>R E Q U E R I M E N T O  Nº</dc:title>
</cp:coreProperties>
</file>