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a abertura da Rua Pedro Rosa da Silva, que inicia-se no Conjunto Habitacional José Bicudo Filho e termina no Conjunto Habitacional Leandro Alarcão Dias, passando por baixo da              rede da C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4-30T09:29:00Z</cp:lastPrinted>
  <dcterms:modified xsi:type="dcterms:W3CDTF">2003-11-07T17:40:00Z</dcterms:modified>
  <cp:revision>18</cp:revision>
  <dc:subject/>
  <dc:title/>
</cp:coreProperties>
</file>