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esmo diante de tantos e tantos planos econômicos que o governo impõe à nossa sociedade, fazendo com que inúmeros empresários e pessoas comuns encontrem muitas e muitas dificuldades num país cheio de reveses e problemático como o Brasil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esmo diante de tais dificuldades, nós brasileiros, somos considerados heróis nos tempos atuais, num mundo globalizado, e que jamais medimos esforços para alcançarmos nossos objetiv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um mundo globalizado onde a concorrência fica mercê do mercado internacional, fazendo com que a competição fique totalmente  desfavorável aos nossos empresários, chegando muitas vezes à vender abaixo do custo para poder honrar com os compromissos assumid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esmo diante de tantas e tantas dificuldades encontramos em nosso município inúmeros empresários que andam na contra mão da crise e insistem em investir acreditando que um dia tudo irá mudar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m Botucatu existem empresários desse porte que acreditam não só no progresso do país, mas também no futuro promissor de nossa cidad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>para com o Ilustríssimo Senhor</w:t>
      </w:r>
      <w:r>
        <w:rPr>
          <w:b/>
          <w:sz w:val="28"/>
          <w:szCs w:val="28"/>
        </w:rPr>
        <w:t xml:space="preserve"> MARCOS ANTÔNIO SAUER</w:t>
      </w:r>
      <w:r>
        <w:rPr>
          <w:bCs/>
          <w:sz w:val="28"/>
          <w:szCs w:val="28"/>
        </w:rPr>
        <w:t>, DD. P</w:t>
      </w:r>
      <w:r>
        <w:rPr>
          <w:sz w:val="28"/>
          <w:szCs w:val="28"/>
        </w:rPr>
        <w:t>roprietário da Casa Campo e Jardim, por acreditar no potencial da cidade de Botucatu, e, conseqüentemente, num futuro melhor para o nosso país.</w:t>
      </w:r>
    </w:p>
    <w:p>
      <w:pPr>
        <w:pStyle w:val="Normal"/>
        <w:widowControl w:val="false"/>
        <w:autoSpaceDE w:val="false"/>
        <w:spacing w:lineRule="atLeast" w:line="331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novemb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NENÊ BUENO</w:t>
      </w:r>
    </w:p>
    <w:p>
      <w:pPr>
        <w:pStyle w:val="Normal"/>
        <w:ind w:right="-567" w:hanging="0"/>
        <w:jc w:val="center"/>
        <w:rPr/>
      </w:pPr>
      <w:r>
        <w:rPr>
          <w:b/>
          <w:bCs/>
          <w:sz w:val="28"/>
          <w:szCs w:val="28"/>
        </w:rPr>
        <w:t>PP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10T10:54:00Z</dcterms:modified>
  <cp:revision>9</cp:revision>
  <dc:subject/>
  <dc:title/>
</cp:coreProperties>
</file>