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instalar um semáforo no cruzamento da Avenida Deputado Dante Delmanto com a Rua Silvestre Bártoli, na Vila Paulista, nas proximidades do Café Tesouro, a fim de facilitar a travessia de pedestres e dos veículos que cruzam referida avenida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nov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0T20:07:00Z</cp:lastPrinted>
  <dcterms:modified xsi:type="dcterms:W3CDTF">2003-11-10T22:07:00Z</dcterms:modified>
  <cp:revision>15</cp:revision>
  <dc:subject/>
  <dc:title/>
</cp:coreProperties>
</file>