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janeiro de 2003, a Companhia Telefônica levou para conserto o único telefone público existente no Recanto Árvore Grande, neste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o momento os moradores de referida localidade não contam com citada melho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o Recanto Árvore Grande ou o retorno do aparelho que anteriormente servia à referida localidade, a fim de atender a reivindicaçã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11-07T18:20:00Z</dcterms:modified>
  <cp:revision>16</cp:revision>
  <dc:subject/>
  <dc:title/>
</cp:coreProperties>
</file>