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 E Q U E R I M E N T O  Nº. </w:t>
      </w:r>
      <w:r>
        <w:rPr>
          <w:u w:val="single"/>
        </w:rPr>
        <w:t>11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lançamento do número inaugural da revista “Bonifácio”, publicada pelo Instituto José Bonifácio, cuja linha programática versa em torno de temas  afeitos à independência, soberania, identidade e desenvolvimento nacio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ítulo e sub-Título da nova publicação, respectivamente “Bonifácio” e “Revista do Brasil” exprimem a homenagem  de seus editores à nacionalidade brasileira, na pessoa de “José Bonifácio de Andrade e Silva”, o patriarca da independência e do titulo da “Revista do Brasil”, fundada pelo nacionalista Monteiro Lobato, em 1916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s palavras seu editor, Sérgio Buarque de Gusmão o empreendimento “acredita no Brasil e prega um modelo de desenvolvimento autônomo que garanta o bem–estar material e espiritual do povo brasileiro”, e que “só quem gosta do Brasil pode mudá-lo para melhor”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ao </w:t>
      </w:r>
      <w:r>
        <w:rPr>
          <w:b/>
          <w:bCs/>
          <w:sz w:val="28"/>
        </w:rPr>
        <w:t>INSTITUTO JOSÉ BONIFÁCIO</w:t>
      </w:r>
      <w:r>
        <w:rPr>
          <w:sz w:val="28"/>
        </w:rPr>
        <w:t>, pelo lançamento de “</w:t>
      </w:r>
      <w:r>
        <w:rPr>
          <w:b/>
          <w:sz w:val="28"/>
        </w:rPr>
        <w:t>BONIFÁCIO – A REVISTA DO BRASIL</w:t>
      </w:r>
      <w:r>
        <w:rPr>
          <w:sz w:val="28"/>
        </w:rPr>
        <w:t xml:space="preserve">”, nas pessoas de, respectivamente, Ilustríssimo Senhor </w:t>
      </w:r>
      <w:r>
        <w:rPr>
          <w:b/>
          <w:bCs/>
          <w:sz w:val="28"/>
        </w:rPr>
        <w:t>AUGUSTO CÉSAR MARTINS MADEIRA</w:t>
      </w:r>
      <w:r>
        <w:rPr>
          <w:sz w:val="28"/>
        </w:rPr>
        <w:t xml:space="preserve">, DD. Presidente e Ilustríssimo Senhor </w:t>
      </w:r>
      <w:r>
        <w:rPr>
          <w:b/>
          <w:bCs/>
          <w:sz w:val="28"/>
        </w:rPr>
        <w:t>SÉRGIO BUARQUE DE GUSMÃO</w:t>
      </w:r>
      <w:r>
        <w:rPr>
          <w:sz w:val="28"/>
        </w:rPr>
        <w:t xml:space="preserve">, DD. Editor, desejando-lhes vida longa na defesa da identidade, da soberania e do desenvolvimento do Brasil  e de seu pov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novembro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CALD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418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0T20:18:00Z</cp:lastPrinted>
  <dcterms:modified xsi:type="dcterms:W3CDTF">2003-11-10T22:19:00Z</dcterms:modified>
  <cp:revision>23</cp:revision>
  <dc:subject/>
  <dc:title/>
</cp:coreProperties>
</file>