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126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3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bre Coleg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através deste, acusar e agradecer o  expediente de Vossa Senhoria, datado de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ão manifestações dessa envergadura que nos alimentam de esperança, para trabalhar por uma Botucatu mais ju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Ficamos comov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m mais, agradecemos e reiteramos os protestos de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. 126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Heading1"/>
        <w:rPr>
          <w:sz w:val="28"/>
        </w:rPr>
      </w:pPr>
      <w:r>
        <w:rPr>
          <w:sz w:val="28"/>
        </w:rPr>
        <w:t>DR. JOSÉ EDUARDO RODRIGUES TOR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OAB – 25ª. SUBSE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. XV DE NOVEMBRO,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97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1T03:38:00Z</cp:lastPrinted>
  <dcterms:modified xsi:type="dcterms:W3CDTF">2002-12-21T07:31:00Z</dcterms:modified>
  <cp:revision>6</cp:revision>
  <dc:subject/>
  <dc:title/>
</cp:coreProperties>
</file>