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a Constituição Federal (Artigo 7º, inciso XXIX) determina que a prescrição para ações trabalhistas ocorre após cinco anos, desde que o empregado ajuíze a reclamação trabalhista dentro de dois anos da extinção do contrat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tramita no Congresso Nacional a PEC 175/03, de autoria do Deputado Daniel Almeida (PCdoB-BA), que objetiva aumentar para dez anos o prazo para prescrição de ações na justiça trabalhista, após dois anos de extinção do contratos de trabalho urbanos e rurais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desta forma as dívidas trabalhistas passariam a se equiparar àquelas tratadas pelo Código Civil, ou seja, com prazo de prescrição em dez anos;</w:t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o prazo atualmente vigente                       (de cinco anos) prejudica, de modo especial, os trabalhadores de menor poder aquisitivo e socialmente excluídos que têm limitado conhecimento e possibilidade de acesso à justiça,</w:t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sidente da Câmara dos Deputados Federais, </w:t>
      </w:r>
      <w:r>
        <w:rPr>
          <w:b/>
          <w:bCs/>
          <w:sz w:val="28"/>
          <w:szCs w:val="28"/>
        </w:rPr>
        <w:t>DEPUTADO JOÃO PAULO</w:t>
      </w:r>
      <w:r>
        <w:rPr>
          <w:sz w:val="28"/>
          <w:szCs w:val="28"/>
        </w:rPr>
        <w:t xml:space="preserve"> e por seu intermédio os Líderes Partidários, manifestando apoio à aprovação da PEC 175/03 que amplia para dez anos o prazo para prescrição de ações na justiça trabalhista, solicitando empenho e agilidade em sua rápida tramitaçã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0 de novembro de 200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/>
      </w:pPr>
      <w:r>
        <w:rPr>
          <w:b/>
          <w:bCs/>
          <w:sz w:val="28"/>
        </w:rPr>
        <w:t>PCdoB</w:t>
      </w:r>
    </w:p>
    <w:sectPr>
      <w:headerReference w:type="default" r:id="rId2"/>
      <w:type w:val="nextPage"/>
      <w:pgSz w:w="11906" w:h="16838"/>
      <w:pgMar w:left="1559" w:right="1327" w:gutter="0" w:header="720" w:top="1134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2-11-25T14:32:00Z</cp:lastPrinted>
  <dcterms:modified xsi:type="dcterms:W3CDTF">2003-11-10T11:12:00Z</dcterms:modified>
  <cp:revision>76</cp:revision>
  <dc:subject/>
  <dc:title>R E Q U E R I M E N T O  Nº</dc:title>
</cp:coreProperties>
</file>