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1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6"/>
          <w:szCs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que, em 11/08/2003, esta Casa de Leis encaminhou ao Poder Executivo o Requerimento nº 702, informando que diversos estabelecimentos de venda de Gás Liquefeito de Petróleo (GLP) não constaram do cadastro da Agência Nacional de Petróleo (ANP), o que poderia indicar que, alguns deles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poderiam </w:t>
      </w:r>
      <w:r>
        <w:rPr>
          <w:rFonts w:cs="Times New Roman" w:ascii="Times New Roman" w:hAnsi="Times New Roman"/>
          <w:b w:val="false"/>
          <w:sz w:val="26"/>
          <w:szCs w:val="26"/>
        </w:rPr>
        <w:t>estar comercializando o produto de maneira irregular, em prejuízo aos cofres públicos (sonegação de impostos) e à segurança e economia populares (cópia anexa)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que </w:t>
      </w:r>
      <w:r>
        <w:rPr>
          <w:rFonts w:cs="Times New Roman" w:ascii="Times New Roman" w:hAnsi="Times New Roman"/>
          <w:b w:val="false"/>
          <w:sz w:val="26"/>
          <w:szCs w:val="26"/>
          <w:lang w:eastAsia="ja-JP"/>
        </w:rPr>
        <w:t xml:space="preserve">em 30/10/2003, recebemos resposta do Senhor Prefeito Municipal mediante ofício GP nº 485/2003 (cópia anexa) informando que dos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eastAsia="ja-JP"/>
        </w:rPr>
        <w:t>10</w:t>
      </w:r>
      <w:r>
        <w:rPr>
          <w:rFonts w:cs="Times New Roman" w:ascii="Times New Roman" w:hAnsi="Times New Roman"/>
          <w:b w:val="false"/>
          <w:sz w:val="26"/>
          <w:szCs w:val="26"/>
          <w:lang w:eastAsia="ja-JP"/>
        </w:rPr>
        <w:t xml:space="preserve"> estabelecimentos referidos no Requerimento                     nº 702/2003,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eastAsia="ja-JP"/>
        </w:rPr>
        <w:t>07</w:t>
      </w:r>
      <w:r>
        <w:rPr>
          <w:rFonts w:cs="Times New Roman" w:ascii="Times New Roman" w:hAnsi="Times New Roman"/>
          <w:b w:val="false"/>
          <w:sz w:val="26"/>
          <w:szCs w:val="26"/>
          <w:lang w:eastAsia="ja-JP"/>
        </w:rPr>
        <w:t xml:space="preserve"> não estão inscritos na Prefeitura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</w:t>
      </w:r>
      <w:r>
        <w:rPr>
          <w:rFonts w:cs="Times New Roman" w:ascii="Times New Roman" w:hAnsi="Times New Roman"/>
          <w:b w:val="false"/>
          <w:sz w:val="26"/>
          <w:szCs w:val="26"/>
          <w:lang w:eastAsia="ja-JP"/>
        </w:rPr>
        <w:t xml:space="preserve">, embora conste do referido ofício GP nº 485/2003 a expressão “segue anexo a relação dos Revendedores de GLP devidamente inscritos neste município”, a relação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eastAsia="ja-JP"/>
        </w:rPr>
        <w:t>de fato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 xml:space="preserve"> não estava anexa;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ANTONIO MÁRIO DE PAULA FERREIRA</w:t>
      </w:r>
      <w:r>
        <w:rPr>
          <w:b/>
          <w:sz w:val="26"/>
          <w:szCs w:val="26"/>
          <w:lang w:eastAsia="ja-JP"/>
        </w:rPr>
        <w:t xml:space="preserve"> IELO</w:t>
      </w:r>
      <w:r>
        <w:rPr>
          <w:sz w:val="26"/>
          <w:szCs w:val="26"/>
          <w:lang w:eastAsia="ja-JP"/>
        </w:rPr>
        <w:t>, solicitando que nos informe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ja-JP"/>
        </w:rPr>
        <w:tab/>
        <w:tab/>
        <w:tab/>
        <w:t>a)  A Prefeitura possui serviço de fiscalização dos estabelecimentos de revenda de Gás Liquefeito de Petróleo (GLP) no que se refere a questões tributárias e ao cumprimento da Lei nº 3580/1996, ou seja, à adequação de Segurança destes serviços ?</w:t>
      </w:r>
    </w:p>
    <w:p>
      <w:pPr>
        <w:pStyle w:val="Normal"/>
        <w:ind w:firstLine="2880"/>
        <w:jc w:val="both"/>
        <w:rPr/>
      </w:pPr>
      <w:r>
        <w:rPr>
          <w:sz w:val="26"/>
          <w:szCs w:val="26"/>
          <w:lang w:eastAsia="ja-JP"/>
        </w:rPr>
        <w:t>b) Quais atitudes foram ou estão sendo desenvolvidas com relação aos estabelecimentos não inscritos na Prefeitura, uma vez que compete a esta fiscalizá-los?</w:t>
      </w:r>
    </w:p>
    <w:p>
      <w:pPr>
        <w:pStyle w:val="Normal"/>
        <w:ind w:firstLine="2880"/>
        <w:jc w:val="both"/>
        <w:rPr>
          <w:b/>
          <w:b/>
          <w:bCs/>
          <w:sz w:val="26"/>
          <w:szCs w:val="26"/>
          <w:lang w:eastAsia="ja-JP"/>
        </w:rPr>
      </w:pPr>
      <w:r>
        <w:rPr>
          <w:b/>
          <w:bCs/>
          <w:sz w:val="26"/>
          <w:szCs w:val="26"/>
          <w:lang w:eastAsia="ja-JP"/>
        </w:rPr>
        <w:t xml:space="preserve">REQUEREMOS, </w:t>
      </w:r>
      <w:r>
        <w:rPr>
          <w:sz w:val="26"/>
          <w:szCs w:val="26"/>
          <w:lang w:eastAsia="ja-JP"/>
        </w:rPr>
        <w:t xml:space="preserve">outrossim, que seja enviado a esta Casa de Leis a relação de todos os depósitos e revendas de Gás Liquefeito de Petróleo existentes e cadastrados no município de Botucatu, discriminando razão social, endereços e telefone (se houver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16"/>
          <w:szCs w:val="16"/>
        </w:rPr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lenário “Ver. Laurindo Ezidoro Jaqueta”, 10 de novembro de 2003</w:t>
      </w:r>
      <w:r>
        <w:rPr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>
      <w:spacing w:before="0" w:after="12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1-10T11:17:00Z</dcterms:modified>
  <cp:revision>26</cp:revision>
  <dc:subject/>
  <dc:title/>
</cp:coreProperties>
</file>