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6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m 11/08/2003, mediante Requerimento nº. 704, solicitamos providências da Prefeitura Municipal para que as empresas de caçambas para coleta de entulhos dessem cumprimento fiel à Lei nº. 4233/2002 que estabelece normas de utilização destes dispositiv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a ocasião nos foi informado que  “a Secretaria do Meio Ambiente enviará a Secretaria de Planejamento para que os fiscais notifiquem fiscalizem as caçambas irregulares” (SIC). (OF. GP. 483, de 17/09/03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persistem pelas ruas da cidade caçambas em situação de ABSOLUTO desrespeito à Lei nº. 4233/2002, estacionadas sobre calçadas, sem pintura reflexiva, sem telefone de reclamações dentre outras irregularidad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sta situação atenta contra a lei, a segurança, a integridade física e mesmo a vida dos cidadãos colocando a Prefeitura Municipal em situação de co-responsabilidade já que as irregularidades são patentes e persistent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de Botucatu, responda de modo claro, direto e objetivo se a Prefeitura Municipal tem realizado alguma fiscalização sobre as empresas de caçambas para coleta de entulho e, em caso afirmativo, que envie relatório das atividades realizadas e explicação plausível sobre a quase absoluta presença de caçambas em desacordo com a lei em vigor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 10 de novembro de 2003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CALD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1-10T11:20:00Z</dcterms:modified>
  <cp:revision>9</cp:revision>
  <dc:subject/>
  <dc:title/>
</cp:coreProperties>
</file>