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11/2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várias vias públicas de Botucatu encontram-se em péssimo estado de conservação, com buracos e irregularidades na pavimentação asfáltica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muitas dessas vias públicas possuem intenso movimento de veículos, bem como são corredores de ônibus,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 nos informe,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sobre a possibilidade de efetuar o recapeamento asfáltico a operação "tapa-buracos", conforme a necessidade, nas ruas pertencentes ao Jardim Cristina, a fim de atender aos anseios de moradores e demais pessoas que transitam por referidas vias públicas.</w:t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que em caso positivo, nos informe sobre a previsão para a realização de referida melhoria.</w:t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0 de novem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2-03T13:52:00Z</cp:lastPrinted>
  <dcterms:modified xsi:type="dcterms:W3CDTF">2003-11-10T11:23:00Z</dcterms:modified>
  <cp:revision>19</cp:revision>
  <dc:subject/>
  <dc:title/>
</cp:coreProperties>
</file>