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Ruas Capitão José Paes de Almeida e Dr. Júlio Prestes necessitam de recapeamento asfáltico, visto as mesmas serem as principais vias de acesso ao Bairro Alto, bem como corredores de ônibus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recapeamento asfáltico, além de trazer maior segurança, proporcionará melhor estética àquela localidade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incluir as Ruas Capitão José Paes de Almeida, Dr. Júlio Prestes e suas travessas nos planos de  recapeamento asfáltico de vias públicas de Botucatu, a fim de atender aos anseios de moradores de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0 de nov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11-10T11:08:00Z</dcterms:modified>
  <cp:revision>45</cp:revision>
  <dc:subject/>
  <dc:title/>
</cp:coreProperties>
</file>