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faleceu, na manhã de 7 de novembro último Antonio Almeida Soares, carinhosamente conhecido como “Tom” por seus camaradas do Partido Comunista do Brasil e como “Padre Soares” por seus inúmeros amigos em Botucatu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ntonio Almeida Soares dedicou toda sua vida às causas do povo brasileiro, conforme atesta este breve relato baseado no jornal Diário Vermelho: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u em 10 de janeiro de 1929, e viveu sua meninice na cidade de Piratininga, interior de São Paulo. Filho de João Dias, comerciante e de dona Maria Rita, uma religiosa dona-de-casa, passou a infância freqüentando diariamente a Igreja Católica, que ficava ao lado de sua casa.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a rotina, feita sempre ao lado de sua mãe, transformou-se com o passar do tempo em um gosto especial pelo trabalho pastoral. Foi coroinha e seminarista em Botucatu, tendo se formado em Teologia e Filosofia.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dre Soares, durante seu percurso sacerdotal, deixou muitos amigos e admiradores em Botucatu. Foi representante da Conferência Nacional dos Bispos do Brasil para os assuntos dos operários e Coordenador Nacional da Juventude Operária Católica, a JOC, movimento que integrava a Ação Católica Brasileira (ACB). </w:t>
      </w:r>
    </w:p>
    <w:p>
      <w:pPr>
        <w:pStyle w:val="Normal"/>
        <w:spacing w:before="100" w:after="100"/>
        <w:ind w:left="284" w:right="333" w:hanging="0"/>
        <w:jc w:val="both"/>
        <w:rPr/>
      </w:pPr>
      <w:r>
        <w:rPr>
          <w:color w:val="000000"/>
          <w:sz w:val="28"/>
          <w:szCs w:val="28"/>
        </w:rPr>
        <w:t>Segundo seus sobrinhos, tudo o que se referia ao “tio padre”, que depois virou tio Dodô para despistar a perseguição dos militares que estavam no poder, era permeado por muitos mistérios. Apesar da incompreensão da família, que sofria com as ameaças da ditadura militar e pelas crenças católicas, Tom não abandonou as lutas por liberdade, democracia e melhores condições de vida para o povo brasileiro.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284" w:right="333" w:hanging="0"/>
        <w:jc w:val="both"/>
        <w:rPr/>
      </w:pPr>
      <w:r>
        <w:rPr>
          <w:color w:val="000000"/>
          <w:sz w:val="28"/>
          <w:szCs w:val="28"/>
        </w:rPr>
        <w:t xml:space="preserve">Entretanto, apesar de todo o cuidado de seus familiares, o padre Soares, como era conhecido entre nós botucatuenses, foi preso pelo DOPS. Sua militância política, nos marcos da igreja católica, serviu de base para compor o livro </w:t>
      </w:r>
      <w:r>
        <w:rPr>
          <w:i/>
          <w:iCs/>
          <w:color w:val="000000"/>
          <w:sz w:val="28"/>
          <w:szCs w:val="28"/>
        </w:rPr>
        <w:t>Os padres rebeldes de Botucat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vez foi acusado de participar das lutas porque não tinha filhos para criar. Tom, também por esse motivo, abandonou a batina, casou-se com a companheira de luta Ana Martins, também militante da Ação Popular e hoje Deputada Estadual pelo PCdoB. Tiveram dois filhos, Juliana e Pedro, que nunca foram impeditivo para tirá-los das lutas. Segundo um amigo sacerdote, a vida de Tom nunca fora constituída de palavras e sim de exemplos, “tudo o que falava, vivia”. Tom nunca foi apegado as coisas materiais.</w:t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rtido Comunista do Brasil, foi responsável por organizar Sindicatos Rurais e era membro da direção municipal de São Pau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e Antonio Almeida Soares, ocorrido no último 7 de novembro, aos 73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, em especial à sua companheira Deputada Ana Martins e seus filhos Juliana e Pedro, e ao Comitê Municipal de São Paulo do Partido Comunista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</w:t>
      </w:r>
      <w:r>
        <w:rPr>
          <w:b/>
          <w:bCs/>
          <w:iCs/>
        </w:rPr>
        <w:t>CALDA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  <w:iCs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58:00Z</cp:lastPrinted>
  <dcterms:modified xsi:type="dcterms:W3CDTF">2003-11-10T16:26:00Z</dcterms:modified>
  <cp:revision>8</cp:revision>
  <dc:subject/>
  <dc:title/>
</cp:coreProperties>
</file>