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tLeast" w:line="312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35"/>
        <w:ind w:firstLine="2083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unca se falou tanto em violência e criminalidade como nos dias atuais e grande parte dos noticiários da mídia são dedicados à questão;</w:t>
      </w:r>
    </w:p>
    <w:p>
      <w:pPr>
        <w:pStyle w:val="Normal"/>
        <w:widowControl w:val="false"/>
        <w:autoSpaceDE w:val="false"/>
        <w:spacing w:lineRule="atLeast" w:line="235"/>
        <w:ind w:firstLine="2083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reação contra o crime que as autoridades estão implementando ultimamente não tem, infelizmente, servido para nos dar uma demonstração clara de que o problema será solucionado a curto prazo, se é que será;</w:t>
      </w:r>
    </w:p>
    <w:p>
      <w:pPr>
        <w:pStyle w:val="Normal"/>
        <w:widowControl w:val="false"/>
        <w:autoSpaceDE w:val="false"/>
        <w:spacing w:lineRule="atLeast" w:line="230"/>
        <w:ind w:firstLine="2097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precisamos enfrentar a realidade: o problema da violência está diretamente relacionado com a miséria que assola milhões de brasileiros;</w:t>
      </w:r>
    </w:p>
    <w:p>
      <w:pPr>
        <w:pStyle w:val="Normal"/>
        <w:widowControl w:val="false"/>
        <w:autoSpaceDE w:val="false"/>
        <w:spacing w:lineRule="atLeast" w:line="230"/>
        <w:ind w:firstLine="2097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violência, na maioria das vezes, é conseqüência da pobreza, da inexistência de investimento maciço no setor educacional, da nossa indiferença diante da situação indigna de milhões de compatriotas;</w:t>
      </w:r>
    </w:p>
    <w:p>
      <w:pPr>
        <w:pStyle w:val="Normal"/>
        <w:widowControl w:val="false"/>
        <w:autoSpaceDE w:val="false"/>
        <w:spacing w:lineRule="atLeast" w:line="230"/>
        <w:ind w:firstLine="2097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exclusão social é a principal responsável pela onda de violência;</w:t>
      </w:r>
    </w:p>
    <w:p>
      <w:pPr>
        <w:pStyle w:val="Normal"/>
        <w:widowControl w:val="false"/>
        <w:autoSpaceDE w:val="false"/>
        <w:spacing w:lineRule="atLeast" w:line="235"/>
        <w:ind w:firstLine="2102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penas uma política de inclusão social diminuirá os índices de violência registrados no país e as ações de combate à violência devem ser direcionadas especialmente para a juventude, garantindo um horizonte de futuro, perspectiva moral e integração;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chegamos a um ponto em que precisamos de atitudes enérgicas das autoridades que dirigem o país e, não podemos nos enganar achando que o problema de violência estará solucionado apenas com uma ação mais eficiente dos organismos policiais ou da elaboração de novas leis;</w:t>
      </w:r>
    </w:p>
    <w:p>
      <w:pPr>
        <w:pStyle w:val="Normal"/>
        <w:widowControl w:val="false"/>
        <w:autoSpaceDE w:val="false"/>
        <w:spacing w:lineRule="atLeast" w:line="230"/>
        <w:ind w:firstLine="209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problema da criminalidade é mais de ação do que de legislação, mais do que elaborar leis, é preciso investir na polícia e na carreira do policial e, para combater a violência o Brasil precisa de uma polícia séria e não de novas leis;</w:t>
      </w:r>
    </w:p>
    <w:p>
      <w:pPr>
        <w:pStyle w:val="Normal"/>
        <w:widowControl w:val="false"/>
        <w:autoSpaceDE w:val="false"/>
        <w:spacing w:lineRule="atLeast" w:line="230"/>
        <w:ind w:firstLine="209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solução para a violência não depende de legislação que imponha proibição absoluta ao tratar de determinados crimes, já que as existentes são suficientes para a luta contra a criminalidade, basta aplicá-las! Falta, no entanto, recursos para que os policiais sejam melhor remunerados, preparados e equipados, pois, mal equipado, mal remunerado e sem motivação profissional, o policial começa a levar a pior no confronto com os criminosos;</w:t>
      </w:r>
    </w:p>
    <w:p>
      <w:pPr>
        <w:pStyle w:val="Normal"/>
        <w:widowControl w:val="false"/>
        <w:autoSpaceDE w:val="false"/>
        <w:spacing w:lineRule="atLeast" w:line="230"/>
        <w:ind w:firstLine="20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0"/>
        <w:ind w:firstLine="2092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diante desse quadro, infelizmente, uma minoria entre os policiais começa a achar melhor negociar com os bandidos e, é verdade que se trata de uma minoria, mas precisamos alertar que é uma minoria que vem crescendo;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hoje, mais do que nunca, é preciso valorizar a atividade policial e a primeira ação de valorização deve ser uma Corregedoria eficiente, que distinga o bom policial do policial bandido, sendo preciso criar melhoria das condições de trabalho, mecanismos de controle interno e condições adequadas para que os integrantes de uma corporação policial não sejam seduzidos pela criminalidade, sendo, portanto, preciso haver mudanças estruturais;</w:t>
      </w:r>
    </w:p>
    <w:p>
      <w:pPr>
        <w:pStyle w:val="Normal"/>
        <w:widowControl w:val="false"/>
        <w:autoSpaceDE w:val="false"/>
        <w:spacing w:lineRule="atLeast" w:line="230"/>
        <w:ind w:firstLine="209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xiste a necessidade concreta de se pôr fim à onda de violência que atinge o país, pois o Brasil não pode perder a guerra para o crime organizado;</w:t>
      </w:r>
    </w:p>
    <w:p>
      <w:pPr>
        <w:pStyle w:val="Normal"/>
        <w:widowControl w:val="false"/>
        <w:autoSpaceDE w:val="false"/>
        <w:spacing w:lineRule="atLeast" w:line="230"/>
        <w:ind w:firstLine="2092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precisamos continuar mobilizados para pressionar os governos Estaduais e Federal, os Poderes Legislativo e  Judiciário, pois muita coisa tem de ser feita para que voltemos a ter um mínimo de segurança; </w:t>
      </w:r>
    </w:p>
    <w:p>
      <w:pPr>
        <w:pStyle w:val="Normal"/>
        <w:widowControl w:val="false"/>
        <w:autoSpaceDE w:val="false"/>
        <w:spacing w:lineRule="atLeast" w:line="230"/>
        <w:ind w:firstLine="209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revisão de leis, a agilidade nos julgamentos criminais, polícia mais presente e inteligente e presídios seguros, entre outras medidas, não podem ser lembradas apenas quando temos casos que impressionam a população; esse é um trabalho de médio e longo prazo e que deve ter uma mobilização das autoridades competentes, especialmente do Excelentíssimo Senhor Presidente da República, colocando em torno de uma mesa o Legislativo, o Executivo e o Judiciário, para enfrentar o grave problema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sidente da República Federativa do Brasil, </w:t>
      </w:r>
      <w:r>
        <w:rPr>
          <w:b/>
          <w:bCs/>
          <w:sz w:val="26"/>
          <w:szCs w:val="26"/>
        </w:rPr>
        <w:t>LUIZ INÁCIO LULA DA SILVA</w:t>
      </w:r>
      <w:r>
        <w:rPr>
          <w:sz w:val="26"/>
          <w:szCs w:val="26"/>
        </w:rPr>
        <w:t xml:space="preserve">, ao Excelentíssimo Senhor Presidente do Supremo Tribunal Federal, </w:t>
      </w:r>
      <w:r>
        <w:rPr>
          <w:b/>
          <w:bCs/>
          <w:sz w:val="26"/>
          <w:szCs w:val="26"/>
        </w:rPr>
        <w:t>Ministro MAURÍCIO CORRÊA</w:t>
      </w:r>
      <w:r>
        <w:rPr>
          <w:sz w:val="26"/>
          <w:szCs w:val="26"/>
        </w:rPr>
        <w:t xml:space="preserve">, ao Excelentíssimo Senhor Presidente do Senado Federal, </w:t>
      </w:r>
      <w:r>
        <w:rPr>
          <w:b/>
          <w:bCs/>
          <w:sz w:val="26"/>
          <w:szCs w:val="26"/>
        </w:rPr>
        <w:t>Senador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JOSÉ SARNEY</w:t>
      </w:r>
      <w:r>
        <w:rPr>
          <w:sz w:val="26"/>
          <w:szCs w:val="26"/>
        </w:rPr>
        <w:t xml:space="preserve">, ao Excelentíssimo Senhor Presidente da Câmara dos Deputados, </w:t>
      </w:r>
      <w:r>
        <w:rPr>
          <w:b/>
          <w:bCs/>
          <w:sz w:val="26"/>
          <w:szCs w:val="26"/>
        </w:rPr>
        <w:t>Deputado JOÃO PAULO</w:t>
      </w:r>
      <w:r>
        <w:rPr>
          <w:sz w:val="26"/>
          <w:szCs w:val="26"/>
        </w:rPr>
        <w:t xml:space="preserve"> e ao Excelentíssimo Senhor Governador do Estado, </w:t>
      </w:r>
      <w:r>
        <w:rPr>
          <w:b/>
          <w:sz w:val="26"/>
          <w:szCs w:val="26"/>
        </w:rPr>
        <w:t>DR. GERALDO JOSÉ RODRIGUES ALCKMIN FILHO</w:t>
      </w:r>
      <w:r>
        <w:rPr>
          <w:bCs/>
          <w:sz w:val="26"/>
          <w:szCs w:val="26"/>
        </w:rPr>
        <w:t>, manifestando</w:t>
      </w:r>
      <w:r>
        <w:rPr>
          <w:sz w:val="26"/>
          <w:szCs w:val="26"/>
        </w:rPr>
        <w:t xml:space="preserve"> a preocupação deste Legislativo com relação à onda de violência que grassa no país, e solicitando que em conjunto e com as prerrogativas dos seus elevados cargos, unam-se em torno do objetivo comum de adotar medidas objetivas para solucionar a gravíssima questão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50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7 de novembro de 2003.</w:t>
      </w:r>
    </w:p>
    <w:p>
      <w:pPr>
        <w:pStyle w:val="Normal"/>
        <w:widowControl w:val="false"/>
        <w:autoSpaceDE w:val="false"/>
        <w:spacing w:lineRule="atLeast" w:line="3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 xml:space="preserve">SARGENTO CHAVARI   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JÚNIOR COLENCI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PTB                                                                   PMDB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560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7T10:01:00Z</cp:lastPrinted>
  <dcterms:modified xsi:type="dcterms:W3CDTF">2003-11-17T12:01:00Z</dcterms:modified>
  <cp:revision>17</cp:revision>
  <dc:subject/>
  <dc:title/>
</cp:coreProperties>
</file>