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foi aprovado pelo Senado Federal projeto de lei oriundo da Câmara dos Deputados Federais que trata da isenção do Imposto sobre Produtos Industrializados (IPI) na compra de automóveis a serem usados no transporte de portadores de deficiência física, visual, mental severa ou profunda e autistas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a compra de carros com isenção passou a valer também para os veículos movidos a gasolina, inclusive com potência de até 2.0, corrigindo o que foi considerado uma falha da lei aprovada em junho de 2003, na qual ficou estabelecida a isenção apenas para automóveis a álcool ou mistos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o texto enviado pela Câmara estabelecia também a isenção do IPI e do Imposto de Importação na compra de aparelhos auditivos e cadeiras de rodas manuais ou elétricas, mas o benefício foi suprimido por emenda aprovada na Comissão de Assuntos Econômicos do Senad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o texto originário da Câmara, de autoria do Deputado Robson Tuma acabou sendo modificado e deverá ser reexaminado por aquela Casa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a isenção do IPI na aquisição daquele bem vem permitir o exercício do direito de ir e vir, traz tranqüilidade e atende os objetivos dos portadores de deficiência, visando propiciar uma integração cada vez maior das pessoas com necessidades especiais na comunidade;</w:t>
      </w:r>
    </w:p>
    <w:p>
      <w:pPr>
        <w:pStyle w:val="Normal"/>
        <w:ind w:firstLine="21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o projeto em questão abre espaço para o acolhimento de outras medidas destinadas a facilitar a vida de pessoas com limitações físicas ou mentais,</w:t>
      </w:r>
    </w:p>
    <w:p>
      <w:pPr>
        <w:pStyle w:val="Normal"/>
        <w:ind w:firstLine="21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sidente da Câmara dos Deputados Federais, </w:t>
      </w:r>
      <w:r>
        <w:rPr>
          <w:b/>
          <w:bCs/>
          <w:sz w:val="24"/>
          <w:szCs w:val="24"/>
        </w:rPr>
        <w:t>DEPUTADO JOÃO PAULO</w:t>
      </w:r>
      <w:r>
        <w:rPr>
          <w:sz w:val="24"/>
          <w:szCs w:val="24"/>
        </w:rPr>
        <w:t xml:space="preserve">, bem como ao autor da matéria, </w:t>
      </w:r>
      <w:r>
        <w:rPr>
          <w:b/>
          <w:sz w:val="24"/>
          <w:szCs w:val="24"/>
        </w:rPr>
        <w:t>DEPUTADO RÓBSON TUMA</w:t>
      </w:r>
      <w:r>
        <w:rPr>
          <w:sz w:val="24"/>
          <w:szCs w:val="24"/>
        </w:rPr>
        <w:t xml:space="preserve">, solicitando que envidem os melhores esforços no encaminhamento e aprovação do projeto </w:t>
      </w:r>
      <w:r>
        <w:rPr>
          <w:bCs/>
          <w:sz w:val="24"/>
          <w:szCs w:val="24"/>
        </w:rPr>
        <w:t>que trata da isenção do Imposto sobre Produtos Industrializados (IPI) na compra de automóveis a serem usados no transporte de portadores de deficiência física, visual, mental severa ou profunda e autistas,</w:t>
      </w:r>
      <w:r>
        <w:rPr>
          <w:sz w:val="24"/>
          <w:szCs w:val="24"/>
        </w:rPr>
        <w:t xml:space="preserve"> para que o mesmo, depois, sem maiores delongas, seja encaminhado à sanção presidencial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7 de novembro de 200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 Autor </w:t>
      </w:r>
      <w:r>
        <w:rPr>
          <w:b/>
          <w:bCs/>
          <w:sz w:val="26"/>
          <w:szCs w:val="26"/>
        </w:rPr>
        <w:t>SARGENTO CHAVAR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TB</w:t>
      </w:r>
    </w:p>
    <w:sectPr>
      <w:headerReference w:type="default" r:id="rId2"/>
      <w:type w:val="nextPage"/>
      <w:pgSz w:w="12240" w:h="15840"/>
      <w:pgMar w:left="1276" w:right="1185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5T14:32:00Z</cp:lastPrinted>
  <dcterms:modified xsi:type="dcterms:W3CDTF">2003-11-14T16:31:00Z</dcterms:modified>
  <cp:revision>77</cp:revision>
  <dc:subject/>
  <dc:title>R E Q U E R I M E N T O  Nº</dc:title>
</cp:coreProperties>
</file>