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ereador Antonio Valmir Pereira dos Re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ereador Antonio Valmir Pereira dos R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Fluence FXI 97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Fluence FXI 97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Valmir Re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 o motorista design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Valmir Rei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 o motorista design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8/01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8/01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8/01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8/01/201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r da Cerimônia de Transmissão do Cargo de Secretário de Estado Agricultura e Abastecimento, ao Senhor Arnaldo Calil Pereira Jardi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r da Cerimônia de Transmissão do Cargo de Secretário de Estado Agricultura e Abastecimento, ao Senhor Arnaldo Calil Pereira Jardi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6/01/2015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6/01/201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de da Secretaria Pça Ramos de Azevedo, 2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de da Secretaria Pça Ramos de Azevedo, 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6/01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6/01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22/01/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82220963"/>
      <w:bookmarkStart w:id="1" w:name="_1482218983"/>
      <w:bookmarkStart w:id="2" w:name="_1482218969"/>
      <w:bookmarkStart w:id="3" w:name="_1451196764"/>
      <w:bookmarkEnd w:id="0"/>
      <w:bookmarkEnd w:id="1"/>
      <w:bookmarkEnd w:id="2"/>
      <w:bookmarkEnd w:id="3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106468660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Ver/ Valmir Rei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22/01/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Antonio Valmir Pereira dos Reis</w:t>
      </w:r>
      <w:r>
        <w:rPr>
          <w:rFonts w:cs="Verdana" w:ascii="Verdana" w:hAnsi="Verdana"/>
        </w:rPr>
        <w:t>, Vereador desta Câmara Muncipal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263,25, destinada ao reembolso de viagem realizada no dia 08.01.2015 até a cidade de São Paulo/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23 de janeiro de 2015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tonio Valmir Pereira dos Rei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Edna</cp:lastModifiedBy>
  <cp:lastPrinted>2015-01-23T14:13:00Z</cp:lastPrinted>
  <dcterms:modified xsi:type="dcterms:W3CDTF">2015-01-23T16:22:00Z</dcterms:modified>
  <cp:revision>15</cp:revision>
  <dc:subject/>
  <dc:title/>
</cp:coreProperties>
</file>