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1263/2002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3 de dezem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758763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27,12 (um  mil, seiscentos e vinte e sete reais e doze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528,20  (um mil, quinhentos e vinte e oito reais e vint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8,92 (noventa e oito reais e noventa e dois centavos), refere-se à mensalidade dos referidos servidores, a ser pago em 27/12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27T10:35:00Z</dcterms:modified>
  <cp:revision>6</cp:revision>
  <dc:subject/>
  <dc:title/>
</cp:coreProperties>
</file>