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ecretaria de Obras da Prefeitura Municipal está trabalhando na estrada que passa pelo Pólo Industrial I, dando acesso à Avenida Deputado Dante Delmanto, frente à LaPenna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m o acesso, os veículos são obrigados a retornar até a Rodovia Marechal Rondon e voltar pela Avenida Deputado Dante Delmanto sentido Vila dos Lavr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nos termos da Lei Orgânica do Município, nos informe da possibilidade de determinar a construção de uma pequena rotatória no acesso que sai da estrada do Pólo Industrial, bem em frente à LaPenna Veículos, na Avenida Deputado Dante Delmanto, deixando o local em condições satisfatórias aos transeuntes d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nov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12T16:54:00Z</dcterms:modified>
  <cp:revision>13</cp:revision>
  <dc:subject/>
  <dc:title/>
</cp:coreProperties>
</file>