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Executivo autorizou a execução dos serviços de pavimentação e recapeamento asfáltico em inúmeras ruas da cidade, cujas obras, pelo que está sendo divulgado, abrangerão vários quilômetros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 algumas regiões existe certa dúvida com relação à qualidade do serviço que está sendo executado, desde o preparo do piso até a camada asfáltica fin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lguns munícipes procuraram estes Vereadores para levantar a questão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se os serviços de pavimentação e recapeamento asfáltico que estão sendo realizados em nosso Município vem sendo acompanhados por aferições técnicas, enviando-nos, também, detalhes a respeito desse controle de qu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7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12T19:04:00Z</dcterms:modified>
  <cp:revision>47</cp:revision>
  <dc:subject/>
  <dc:title/>
</cp:coreProperties>
</file>