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vários caminhões carregados com pedras, provenientes de Vitoriana, passam pelas vias públicas do Parque Residencial Nazaré e do Jardim Cristina;</w:t>
      </w:r>
    </w:p>
    <w:p>
      <w:pPr>
        <w:pStyle w:val="Recuodecorpodetexto2"/>
        <w:rPr/>
      </w:pPr>
      <w:r>
        <w:rPr>
          <w:b/>
          <w:bCs/>
        </w:rPr>
        <w:t xml:space="preserve">CONSIDERANDO </w:t>
      </w:r>
      <w:r>
        <w:rPr/>
        <w:t>que referidos caminhões danificam a pavimentação asfáltica das vias públic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informar, nos termos da Lei Orgânica Municipal, da possibilidade de elaborar projeto visando a proibição do tráfego de caminhões pesados pelas ruas de Botucatu, principalmente nos Bairros Parque Residencial Nazaré e Jardim Cristina, a fim de proteger a pavimentação asfáltica das vias públic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8-12T09:47:00Z</cp:lastPrinted>
  <dcterms:modified xsi:type="dcterms:W3CDTF">2003-11-11T16:49:00Z</dcterms:modified>
  <cp:revision>22</cp:revision>
  <dc:subject/>
  <dc:title/>
</cp:coreProperties>
</file>