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veículos que se deslocam diariamente pela Rua Major Matheus, na Vila dos Lavr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Municipal e juntamente com o Departamento de Engenharia de              Tráfego – DET, nos informe da possibilidade de viabilizar estudos visando solucionar o problema do congestionamento no tráfego de veículos ocorrido na Rua Major Matheus, na Vila dos Lavradores, principalmente nos horários de pico, a fim de atender aos anseios de inúmeros motoristas que transitam pela referida localidad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5-05T11:03:00Z</cp:lastPrinted>
  <dcterms:modified xsi:type="dcterms:W3CDTF">2003-11-14T16:39:00Z</dcterms:modified>
  <cp:revision>24</cp:revision>
  <dc:subject/>
  <dc:title>R E Q U E R I M E N T O  Nº</dc:title>
</cp:coreProperties>
</file>