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otary Club é uma organização de líderes de negócios e profissionais unidos no mundo inteiro, que prestam serviços humanitários, fomentam um elevado padrão de ética em todas as profissões e ajudam a estabelecer a paz e a boa vontade no mun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 espírito de liderança implantado neste ano Rotár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esenvolvimento do companheirismo como elemento capaz de proporcionar oportunidade de servir, que o reconhecimento do mérito de toda ocupação útil e a difusão das normas da ética profissional, que a melhoria da comunidade pela conduta exemplar de cada um na vida pública e privada e que a aproximação dos profissionais de todo mundo, visando a consolidação das boas relações, da cooperação e da paz entre as nações, foram objetivamente defendidos neste ano rotár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Ilustríssimo Senhor Governador do Rotary Club do Distrito 4310, </w:t>
      </w:r>
      <w:r>
        <w:rPr>
          <w:b/>
          <w:sz w:val="28"/>
          <w:szCs w:val="28"/>
        </w:rPr>
        <w:t>HENRIQUE BARBIN NETO</w:t>
      </w:r>
      <w:r>
        <w:rPr>
          <w:sz w:val="28"/>
          <w:szCs w:val="28"/>
        </w:rPr>
        <w:t xml:space="preserve"> e  sua esposa, </w:t>
      </w:r>
      <w:r>
        <w:rPr>
          <w:b/>
          <w:sz w:val="28"/>
          <w:szCs w:val="28"/>
        </w:rPr>
        <w:t>SRA. CÉLIA MARIA GARDIANO BARBIN</w:t>
      </w:r>
      <w:r>
        <w:rPr>
          <w:sz w:val="28"/>
          <w:szCs w:val="28"/>
        </w:rPr>
        <w:t>, DD. Coordenadora Distrital das Associações de Famílias de Rotarianos, pelo excelente trabalho desenvolvido até o presente, neste ano Rotário 2003-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7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MD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7T10:03:00Z</cp:lastPrinted>
  <dcterms:modified xsi:type="dcterms:W3CDTF">2003-11-17T12:03:00Z</dcterms:modified>
  <cp:revision>12</cp:revision>
  <dc:subject/>
  <dc:title/>
</cp:coreProperties>
</file>