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  e nos termos da Lei Orgânica do Município, nos informe da possibilidade de incluir no plano de asfaltamento da Prefeitura Municipal trecho da Rua Silvestre Bártoli, a fim de satisfazer aos anseios dos moradores de referida localidade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17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/>
      </w:pPr>
      <w:r>
        <w:rPr>
          <w:b/>
          <w:bCs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7T10:08:00Z</cp:lastPrinted>
  <dcterms:modified xsi:type="dcterms:W3CDTF">2003-11-17T12:08:00Z</dcterms:modified>
  <cp:revision>16</cp:revision>
  <dc:subject/>
  <dc:title/>
</cp:coreProperties>
</file>