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 Sistema Único de Saúde - SUS se rege pelos princípios de universalidade, equidade e resolutividade, o que no caso da saúde dos trabalhadores representa agir principalmente sobre as causas dos infortúnios, ou seja, na prevenção e promoção à saúde nos ambientes de trabalho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s agravos à saúde decorrentes da atividade laboral, afetam todos os trabalhadores, independentemente de sua condição pessoal, social ou profissional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 custo social dos infortúnios advindos do trabalho onera a economia do país em estimados mais de U$ 2l bilhões por ano (considerando-se as perdas decorrentes do absenteísmo, os gastos dos benefícios por licenças, as indenizações e prêmios de seguros) gerando uma grande carga de demanda de esforços e recursos ao SUS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causa deste problema não é, em geral, detectada, devido ao despreparo e à falta de prontidão, impedindo ao SUS o ressarcimento ou a redução dos recursos empregados;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torna imprescindível uma política de Estado especial na correção das distorções aqui relatadas, dando-se destaque a um programa específico de Saúde do Trabalhador, imune a injunções conjunturai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no projeto do Plano Plurianual em análise no Congresso Nacional, as questões referentes a Saúde do Trabalhador são apenas parte do denominado "Programa de Atenção às Populações Estratégicas em Situação de Risco", inadequado para contemplar os desafios e responsabilidades que o problema requer,</w:t>
      </w:r>
    </w:p>
    <w:p>
      <w:pPr>
        <w:pStyle w:val="Normal"/>
        <w:ind w:firstLine="2160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m oficiados aos Excelentíssimos Senhores Deputados Federais e Senadores da República, por intermédio dos Presidentes da Câmara de Deputados, </w:t>
      </w:r>
      <w:r>
        <w:rPr>
          <w:b/>
          <w:sz w:val="25"/>
          <w:szCs w:val="25"/>
        </w:rPr>
        <w:t>Deputado JOÃO PAULO</w:t>
      </w:r>
      <w:r>
        <w:rPr>
          <w:sz w:val="25"/>
          <w:szCs w:val="25"/>
        </w:rPr>
        <w:t xml:space="preserve"> e do Senado Federal, </w:t>
      </w:r>
      <w:r>
        <w:rPr>
          <w:b/>
          <w:sz w:val="25"/>
          <w:szCs w:val="25"/>
        </w:rPr>
        <w:t>Senador JOSÉ SARNEY</w:t>
      </w:r>
      <w:r>
        <w:rPr>
          <w:sz w:val="25"/>
          <w:szCs w:val="25"/>
        </w:rPr>
        <w:t xml:space="preserve">, e pelos </w:t>
      </w:r>
      <w:r>
        <w:rPr>
          <w:b/>
          <w:sz w:val="25"/>
          <w:szCs w:val="25"/>
        </w:rPr>
        <w:t>líderes partidários no Congresso Nacional</w:t>
      </w:r>
      <w:r>
        <w:rPr>
          <w:sz w:val="25"/>
          <w:szCs w:val="25"/>
        </w:rPr>
        <w:t xml:space="preserve">, solicitando a consubstanciação de emendas ao Projeto do Plano Plurianual, juntando-se as ações em Saúde do Trabalhador em programa de ação </w:t>
      </w:r>
      <w:r>
        <w:rPr>
          <w:sz w:val="25"/>
          <w:szCs w:val="25"/>
          <w:u w:val="single"/>
        </w:rPr>
        <w:t>específico</w:t>
      </w:r>
      <w:r>
        <w:rPr>
          <w:sz w:val="25"/>
          <w:szCs w:val="25"/>
        </w:rPr>
        <w:t xml:space="preserve"> de  "Atenção à Saúde do Trabalhador”.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17 de novembro de 2003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ALDAS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CdoB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4T17:28:00Z</dcterms:modified>
  <cp:revision>9</cp:revision>
  <dc:subject/>
  <dc:title/>
</cp:coreProperties>
</file>