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11/2003 </w:t>
      </w: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ÉRCIO JOÃO SARZI</w:t>
      </w:r>
      <w:r>
        <w:rPr>
          <w:sz w:val="28"/>
        </w:rPr>
        <w:t>, ocorrido no último dia 11 de novembro, p.p., aos 5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 17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LUIZ RÚB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ZÉ FERNAN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Reverendo Humberto Barbosa, 40 – Jardim Brasil – CEP 18604-01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0T13:58:00Z</cp:lastPrinted>
  <dcterms:modified xsi:type="dcterms:W3CDTF">2003-11-17T11:26:00Z</dcterms:modified>
  <cp:revision>13</cp:revision>
  <dc:subject/>
  <dc:title/>
</cp:coreProperties>
</file>