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la Maria reside um grande número de famíl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famílias não  contam com um Posto de Saúde no referido bairro, necessitando, portanto, se deslocarem até outros bairros, às vezes por demais distantes, para receber atendimento méd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Municipal, da possibilidade de construir um Posto de Saúde Municipal na </w:t>
      </w:r>
      <w:r>
        <w:rPr>
          <w:sz w:val="28"/>
        </w:rPr>
        <w:t>Vila Maria, visando atender os moradores locais e de bairros adjac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novemb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4-09T07:01:00Z</cp:lastPrinted>
  <dcterms:modified xsi:type="dcterms:W3CDTF">2003-11-13T17:49:00Z</dcterms:modified>
  <cp:revision>18</cp:revision>
  <dc:subject/>
  <dc:title/>
</cp:coreProperties>
</file>