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             Orgânica Municipal, juntamente com o Departamento de Engenharia de Tráfego - DET</w:t>
      </w:r>
      <w:r>
        <w:rPr>
          <w:b/>
          <w:bCs/>
          <w:sz w:val="28"/>
        </w:rPr>
        <w:t xml:space="preserve">, </w:t>
      </w:r>
      <w:r>
        <w:rPr>
          <w:sz w:val="28"/>
        </w:rPr>
        <w:t>nos informe sobre a possibilidade de efetuar estudos para implantar mão-única de direção nas Ruas Maestro André Rocha e suas travessas,  João Thomas de Almeida, Prof. José Martins, José Peduti, na Vila Rodrigues, bem como nas Ruas Independência, Salvador Benedito Galvão e Sabino Bott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efetuada uma melhor sinalização para as referidas vias públicas, visando satisfazer aos anseios de moradores e demais pessoas que transit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2-16T17:31:00Z</cp:lastPrinted>
  <dcterms:modified xsi:type="dcterms:W3CDTF">2003-11-17T10:53:00Z</dcterms:modified>
  <cp:revision>26</cp:revision>
  <dc:subject/>
  <dc:title/>
</cp:coreProperties>
</file>