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a grande movimentação de veículos no cruzamento da Avenida Deputado Dante Delmanto com a Rua Silvestre Bártoli, na Vila Paulista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na Avenida Deputado Dante Delmanto existem duas lombadas que com o recapeamento asfáltico deixaram de servir como obstáculos para a redução de velocidade dificultando a passagem de pedestres em referido cruzamento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de Engenharia de Tráfego - DET, nos informe da possibilidade de instalar, urgentemente, lombadas prolongadas com faixa de pedestres no cruzamento da Avenida Deputado Dante Delmanto e Rua Silvestre Bártoli, na Vila Paulista, a fim de atender aos anseios de moradores locais e oferecer maior segurança aos pedestres e às crianças que estudam em unidades escolares daquel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novem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PT                                                      PT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9T09:42:00Z</cp:lastPrinted>
  <dcterms:modified xsi:type="dcterms:W3CDTF">2003-11-13T10:50:00Z</dcterms:modified>
  <cp:revision>46</cp:revision>
  <dc:subject/>
  <dc:title/>
</cp:coreProperties>
</file>