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82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Jardim Santa Elisa já é servido por rede coletora de esgoto e ainda o esgoto corre a céu aber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arte da rede já foi construída, tendo sido instalada a bomba de recalque, fornecida pela Prefeitura Municipal, através de parceria com a SABESP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ser o saneamento básico uma questão de saúde pública e os moradores do Jardim Santa Elisa serem pessoas, em sua maioria, carentes, não tendo condições para proceder o ligamento por falta de recursos financeir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as residências ainda não solicitaram sua ligação junto à SABESP por falta de recursos financeiros, permitindo que os resíduos provenientes do esgoto corram a céu abert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</w:t>
      </w:r>
      <w:r>
        <w:rPr>
          <w:sz w:val="28"/>
        </w:rPr>
        <w:t>nos termos da Lei Orgânica do Município de Botucatu, informe a esta Casa de Leis qual medida será tomada para que os moradores do Jardim Santa Elisa possam ter o esgoto coletado diretamente de suas residências, uma vez que os mesmos não possuem condições financeiras para efetuar a ligação, permitindo que o esgoto continue a correr a céu aberto, trazendo problemas à saúde dos moradores daquele bairro, o que será muito mais prejudicial para 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novembr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3-11-13T12:00:00Z</dcterms:modified>
  <cp:revision>8</cp:revision>
  <dc:subject/>
  <dc:title/>
</cp:coreProperties>
</file>