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utilizam-se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ipólyto Martins – Castelinho, entre o Parque Marajoara e a Vila Real não conta com referida tela de proteção lateral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>ENGº. RAUL CARDOSO DE ANDRADE</w:t>
      </w:r>
      <w:r>
        <w:rPr>
          <w:bCs/>
          <w:sz w:val="28"/>
        </w:rPr>
        <w:t>, solicitando informar da possibilidade de realizar estudos no sentido de instalar telas de proteção lateral na passarela localizada sobre a Rodovia João Hipólyto Martins – Castelinho, entre o Parque Marajoara e a Vila Real, a fim de oferecer maior segurança a motoristas e usuários de referida passar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7T19:31:00Z</cp:lastPrinted>
  <dcterms:modified xsi:type="dcterms:W3CDTF">2003-11-17T21:31:00Z</dcterms:modified>
  <cp:revision>26</cp:revision>
  <dc:subject/>
  <dc:title/>
</cp:coreProperties>
</file>