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8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Loteamento “Altos da Serra” encontra-se atualmente paralisad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vários munícipes procuram este Vereador solicitando informações a respeito do referido Loteame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ste Vereador encaminhou à Prefeitura Municipal o Requerimento 1010/2003, de 13 de outubro de 2003, o qual foi respondido através do OF. GP. 659/03 (cópias anexa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resposta do Excelentíssimo Senhor Prefeito Municipal não satisfez a solicitação deste Vereador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solicitando que nos informe, nos termos da Lei Orgânica Municipal, sobre o atual andamento do Loteamento “Altos da Serra”, inclusive quanto à implantação de infra-estrutura básica (iluminação pública, ligação de redes de água e esgoto, pavimentação asfáltica, etc) em referida localidade, bem como quem é o loteador e quais as possíveis alternativas para a regularização do Loteamen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nov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ZÉ FERNANDES</w:t>
      </w:r>
    </w:p>
    <w:p>
      <w:pPr>
        <w:pStyle w:val="Normal"/>
        <w:jc w:val="center"/>
        <w:rPr/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14T12:51:00Z</dcterms:modified>
  <cp:revision>13</cp:revision>
  <dc:subject/>
  <dc:title/>
</cp:coreProperties>
</file>