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grande movimentação de veículos através da Rua Raphael Sampa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intenso tráfego de veículos e pedestres no cruzamento da Rua Raphael Sampaio com a Rua Curuz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o referido cruzamento transitam diariamente várias pessoas em virtude do local ser acesso a várias unidades escolares, igrejas, pontos comerciais e por ser próximo ao “Camelódrom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 e juntamente com o Departamento de Engenharia de              Tráfego - DET, nos informe da possibilidade de instalar, urgentemente, uma lombada prolongada com faixa de pedestres na Rua Raphael Sampaio, nas proximidades do cruzamento com a Rua Curuzu, a fim de oferecer maior segurança aos pedestres e motoristas que diariamente transitam por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2-16T17:31:00Z</cp:lastPrinted>
  <dcterms:modified xsi:type="dcterms:W3CDTF">2003-11-17T11:17:00Z</dcterms:modified>
  <cp:revision>27</cp:revision>
  <dc:subject/>
  <dc:title/>
</cp:coreProperties>
</file>