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Vila Maria reside um grande número de famíl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o bairro não há creche instalada, trazendo transtornos às famílias que precisam trabalhar e não têm um local adequado para deixar os filh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nos termos da Lei Orgânica Municipal, da possibilidade de construir uma Creche Municipal na </w:t>
      </w:r>
      <w:r>
        <w:rPr>
          <w:sz w:val="28"/>
        </w:rPr>
        <w:t>Vila Maria, a fim de atender aos anseios de várias famílias que não possuem um local adequado para deixar seus filhos durante o período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novembr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4-09T07:01:00Z</cp:lastPrinted>
  <dcterms:modified xsi:type="dcterms:W3CDTF">2003-11-13T17:57:00Z</dcterms:modified>
  <cp:revision>19</cp:revision>
  <dc:subject/>
  <dc:title/>
</cp:coreProperties>
</file>