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s obras que estão sendo realizadas para construção do novo prédio da Escola Municipal de Primeiro Grau “João Maria de Araújo Júnior”, na Vila São Lúci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s seguintes questões referentes às obras  para construção do novo prédio da </w:t>
      </w:r>
      <w:r>
        <w:rPr>
          <w:bCs/>
          <w:sz w:val="28"/>
        </w:rPr>
        <w:t>Escola Municipal de Primeiro Grau “João Maria de Araújo Júnior”, na Vila São Lúcio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Qual o valor orçado para a realização da obra?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2) Quanto do valor orçado já foi pago até a presente data e quais as datas dos pagamentos efetuado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) Quais os números dos empenhos referentes aos pagamentos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cópias dos empenhos referentes aos pagamentos sejam encaminhadas a esta Casa.</w:t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2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nov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3T13:52:00Z</cp:lastPrinted>
  <dcterms:modified xsi:type="dcterms:W3CDTF">2003-11-14T13:06:00Z</dcterms:modified>
  <cp:revision>23</cp:revision>
  <dc:subject/>
  <dc:title/>
</cp:coreProperties>
</file>